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276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результатах аукциона на право заключ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индивидуального жилищного строитель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 Югорск</w:t>
        <w:tab/>
        <w:tab/>
        <w:tab/>
        <w:tab/>
        <w:tab/>
        <w:tab/>
        <w:t xml:space="preserve">                    28 июня 2024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Организатор аукциона: 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йская Федерация; телефон/факс (34675) 500-10, </w:t>
      </w:r>
      <w:r>
        <w:rPr>
          <w:rFonts w:cs="PT Astra Serif" w:ascii="PT Astra Serif" w:hAnsi="PT Astra Serif"/>
          <w:sz w:val="28"/>
          <w:szCs w:val="28"/>
          <w:lang w:val="en-US"/>
        </w:rPr>
        <w:t>e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 xml:space="preserve">:  </w:t>
      </w:r>
      <w:hyperlink r:id="rId2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dm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1. Организатор аукциона установи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укцион проводится: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становления администрации города Югорска от 20.05.2024 № 817-п «Об отказе в предоставлении земельного участка и об организации аукциона на право заключения договора аренды земельного участка».</w:t>
      </w:r>
    </w:p>
    <w:p>
      <w:pPr>
        <w:pStyle w:val="31"/>
        <w:spacing w:lineRule="auto" w:line="276"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rFonts w:cs="PT Astra Serif" w:ascii="PT Astra Serif" w:hAnsi="PT Astra Serif"/>
          <w:bCs/>
          <w:sz w:val="28"/>
          <w:szCs w:val="28"/>
        </w:rPr>
        <w:t xml:space="preserve">  указанное в настоящем извещении время  - серверное время электронной площадки (МОСКОВСКОЕ UTC +2).</w:t>
      </w:r>
    </w:p>
    <w:p>
      <w:pPr>
        <w:pStyle w:val="31"/>
        <w:spacing w:lineRule="auto" w:line="276"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Аукцион в электронной форме  состоится: 28.06.2024 в 10-00 ч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10 статьи 39.11 Земельного кодекса Российской Федерации участниками аукциона, проводимого в случае, предусмотренном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internet.garant.ru/" \l "/document/12124624/entry/39187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пунктом 7 статьи 39.18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, могут являться только граждане.</w:t>
      </w:r>
    </w:p>
    <w:p>
      <w:pPr>
        <w:pStyle w:val="31"/>
        <w:spacing w:lineRule="auto" w:line="276"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Место проведения аукциона: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редмет аукциона:</w:t>
      </w:r>
      <w:r>
        <w:rPr>
          <w:rFonts w:cs="PT Astra Serif" w:ascii="PT Astra Serif" w:hAnsi="PT Astra Serif"/>
          <w:sz w:val="28"/>
          <w:szCs w:val="28"/>
        </w:rPr>
        <w:t xml:space="preserve"> право на заключение договора аренды земельного участка. </w:t>
      </w:r>
    </w:p>
    <w:p>
      <w:pPr>
        <w:pStyle w:val="31"/>
        <w:spacing w:lineRule="auto" w:line="276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ведения о земельном участке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ОТ 1 – земельный участок из земель населенных пунктов общей площадью 1 417 кв. метров, с кадастровым номером 86:22:0010003:2471, расположенный по адресу: Ханты-Мансийский автономный округ-Югра, городской округ Югорск, город Югорск, улица Первопроходцев, 152, вид разрешенного использования - для индивидуального жилищного строительств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б участниках аукциона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60"/>
        <w:gridCol w:w="2268"/>
        <w:gridCol w:w="1843"/>
        <w:gridCol w:w="1559"/>
      </w:tblGrid>
      <w:tr>
        <w:trPr>
          <w:trHeight w:val="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едмета аукциона (руб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оследнем и предпоследнем предложениях о цене предмета аукциона (руб.)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родинец Артём Владимирович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 8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 870,18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мич Владимир Александрович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леднее предложение цены по Лоту 1: Городинец Артём Владимирович, проживающий по адресу: Ханты-Мансийский автономный округ-Югра, город Советский, мкр Нефтяник, 27, кв. 19, предложивший наибольший размер ежегодной арендной платы за земельный участок - годовой размер арендной платы 70 870 (семьдесят тысяч восемьсот семьдесят) рублей 18 копеек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2. Организатор аукциона реши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бедителем аукциона по Лоту 1 признан: Городинец Артём Владимирович, проживающий по адресу: Ханты-Мансийский автономный округ-Югра, город Советский, мкр Нефтяник, 27, кв. 19, предложивший наибольший размер ежегодной арендной платы за земельный участок - годовой размер арендной платы 70 870 (семьдесят тысяч восемьсот семьдесят) рублей 18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аключить с победителем аукциона договор аренды земельного участк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ab/>
        <w:t xml:space="preserve">Организатор аукциона: Департамент муниципальной собственности и градостроительства администрации города Югорска.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сполняющий обязанности</w:t>
        <w:tab/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заместителя главы города –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директора Департамента</w:t>
        <w:tab/>
        <w:tab/>
        <w:tab/>
        <w:t xml:space="preserve">                                    А.Ю. Ермак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Челпанова Ирина Николаевна 8(34675) 5-00-19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тдел земельных ресурсов по работе с физическими лицами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4:00Z</dcterms:created>
  <dc:creator>Private</dc:creator>
  <dc:description/>
  <cp:keywords/>
  <dc:language>en-US</dc:language>
  <cp:lastModifiedBy>Челпанова Ирина Николаевна</cp:lastModifiedBy>
  <cp:lastPrinted>2023-03-16T09:01:00Z</cp:lastPrinted>
  <dcterms:modified xsi:type="dcterms:W3CDTF">2024-06-28T07:26:00Z</dcterms:modified>
  <cp:revision>3</cp:revision>
  <dc:subject/>
  <dc:title>Протокол</dc:title>
</cp:coreProperties>
</file>